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изучения лучших педагогических практ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рудовому воспитанию обучающихся с особыми возможностями здоровь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Гуцало Анна Юрьевна,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учитель русского языка и литературы</w:t>
      </w:r>
    </w:p>
    <w:p>
      <w:pPr>
        <w:pStyle w:val="Style16"/>
        <w:jc w:val="right"/>
        <w:rPr>
          <w:rFonts w:ascii="Segoe UI" w:hAnsi="Segoe UI" w:eastAsia="Times New Roman;Times New Roman" w:cs="Segoe UI"/>
          <w:b/>
          <w:b/>
          <w:bCs/>
          <w:i/>
          <w:i/>
          <w:color w:val="40404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МАОУ «Средняя школа №43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аксимального вовлечения обучающихся с ОВЗ в разнообразные виды общественно полезного труда, передачи им опыта и трудовых умений, навыков, развития у них творческого практического мышления, трудолюб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ках реализации краевого инновационного проекта «Механизмы трудового воспитания обучающихся с ограниченными возможностями здоровья» кафедрой классных руководителей МАОУ «Средняя школа №43» были изучены нормативно-правовые акты, документы, лучшие педагогические практики по трудовому воспитанию (приложение 1), обобщен опыт работы педагогов стран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ализации поставленной цели с учётом изученного опыта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озологии обучающихся с ОВЗ сформулированы следующие задачи трудового воспитания в школе: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Развитие и совершенствование трудовых навыков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shd w:fill="FFFFFF" w:val="clear"/>
          <w:lang w:eastAsia="ru-RU"/>
        </w:rPr>
        <w:t xml:space="preserve">Включ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воспитанников в посильную трудовую деятельность через практические занятия (навыки самообслуживания, хозяйственно-бытовой труд и др.)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Формирование нравственных качеств, эстетического отношения к целям, процессу и результатам труда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Воспитание аккуратности, самостоятельности, умение довести начатое дело до конца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ривлечение родительского сообщества к организации трудового воспитания обучающихся с ОВЗ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Исходя из цели и задач, был составлен план работы кафедры классных руководителей, включающий в себя выступления педагогов по теме инновационного проекта, а именно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Правовые аспекты  и лучшие педагогические практики по вопросам трудового воспитания обучающихся с ОВЗ»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собенности трудового воспитания обучающихся с ОВЗ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Социализация учащихся через систему социальных проб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; разработан план мероприятий с детьми с ОВЗ, включающий трудовые дела с учётом возможностей детей с ОВЗ, обучающихся в МАОУ «Средняя школа №43»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лан мероприятий с детьми с ОВЗ в рамках реализации про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школ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 школ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) кл.час «Я умею и хочу поделиться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8-9 кл.-профориентационные экскурси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кл.час «Я умею и хочу поделитьс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генеральные убо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генеральные убор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поделки ко Дню матер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4г кл.- помощь библиотеке (приводим книги в порядок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) выращивание комнатных цветов, тюльпанов к 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ткрытки ко Дню матер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5г,8г кл.- мастер-класс по изготовлению пиццы «Вместе с мамой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8-ые кл.- посещение Сбербанка (профориентационное занятие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раздничные газеты ко Дню матер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участие в акции БумБат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) выращивание комнатных цветов, тюльпанов к 8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украшение кабинетов (совместно с родителями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вырезание снежинок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) кл.час «Я умею и хочу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елиться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украшение кабинетов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украшение вестибюлей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выпуск праздничных газет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вырезание снежинок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) кл.час «Я умею и хочу поделитьс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изготовление игрушек-антистр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изготовление игрушек-антистре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кл.час «Я умею и хочу поделиться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выращивание рассады для приусадебного участк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) А ну-ка, мальчики!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ероприятие совместно с родителями «Вместе с папой!»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) поделки к 23 февра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выращивание комнатных цветов, тюльпанов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А ну-ка, мальчики!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ероприятие совместно с родителями «Вместе с папой!»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открытки к 23 феврал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раздничные газеты к 23 феврал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кл.час «Я умею и хочу поделиться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) выращивание рассады для приусадеб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А ну-ка, девочки! (мероприятие совместно с родителями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открытки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кл.час «Я умею и хочу поделиться»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выращивание рассады для приусадеб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А ну-ка, девочки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</w:rPr>
              <w:t>мероприятие совместно с родителями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открытки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раздничные газеты к 8 Март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кл.час «Я умею и хочу поделиться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выращивание рассады для приусадеб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кл.час «Я умею и хочу поделиться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изготовление игрушек-антистресс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выращивание рассады для приусадеб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кл.час «Я умею и хочу поделиться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изготовление игрушек-антистресс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выращивание рассады для приусадебного участка;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) 8-9 кл.- посещение учебных заведений в рамках мероприятий «День открытых двер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помощь в благоустройстве приусадебного участка (высадка расс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субботники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помощь в благоустройстве приусадебного участка (высадка рассады)</w:t>
            </w:r>
          </w:p>
        </w:tc>
      </w:tr>
    </w:tbl>
    <w:p>
      <w:pPr>
        <w:pStyle w:val="Style16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мотная реализация мероприятий, запланированны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федрой классных руководителей, позволяет формировать у обучающихся с ОВЗ следующие навыки и умения:</w:t>
      </w:r>
    </w:p>
    <w:p>
      <w:pPr>
        <w:pStyle w:val="Style16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самообслуживание в быту, на переменах, в столовой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ход за растениями;</w:t>
      </w:r>
    </w:p>
    <w:p>
      <w:pPr>
        <w:pStyle w:val="Style16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зяйственной деятельности.</w:t>
      </w:r>
    </w:p>
    <w:p>
      <w:pPr>
        <w:pStyle w:val="Style16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ребят формируются такие качества личности как трудолюбие, уважение к труду сверстников и взрослых, чувство дружбы, самостоятельность, инициативность, отзывчивость, сознательность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положительные результаты, полученные в ходе реализации краевого инновационного проекта «Механизмы трудового воспитания обучающихся с ограниченными возможностями здоровья», целесообразно продолжить работу по трудовому воспитанию обучающихся с ОВЗ: расширять представления детей о труде взрослых, показывать результаты труда, его общественную значимость, развивать желание вместе со взрослыми и с их помощью выполнять посильные трудовые поручения.</w:t>
      </w:r>
      <w:r>
        <w:br w:type="page"/>
      </w:r>
    </w:p>
    <w:p>
      <w:pPr>
        <w:pStyle w:val="Style16"/>
        <w:spacing w:lineRule="auto" w:line="36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ые правовые акты и документы,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ящиеся к регламентации трудовой деятельности обучающихс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 (принята всенародным голосованием 12.12.1993 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«Об образовании в Российской Федерации» от 29.12.2012 № 273-ФЗ (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й кодекс Российской Федерации от 30.12.2001 № 197-ФЗ (ред от 06.04.2024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«О благотворительной деятельности и добровольчестве (волонтёрстве)» от 11.08.1995 № 135-ФЗ (ред от 27.11.2023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«О молодёжной политике в Российской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 от 30.12.2020 № 489-ФЗ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Правительства Российской Федерации от 27.12.2018 № 2950</w:t>
        <w:noBreakHyphen/>
        <w:t>р «Об утверждении Концепции развития добровольчества (волонтёрства) в Российской Федерации до 2025 г»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я развития воспитания в Российской Федерации на период до 2025 года / Распоряжение Правительства Российской Федерации от 29.05.2015 № 996</w:t>
        <w:noBreakHyphen/>
        <w:t>р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ратегия развития воспитания в Российской Федерации на период до 2025 года, утвержденной распоряжением Правительства Российской Федерации от 29.05.2015 № 996</w:t>
        <w:noBreakHyphen/>
        <w:t>р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образовательная программа начального общего образования / Приказ Минпросвещения России от 18.05.2023 № 372 (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образовательная программа основного общего образования / Приказ Минпросвещения России от 18.05.2023 № 370 (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ая образовательная программа среднего общего образования / Приказ Минпросвещения России от 18.05.2023 № 371(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ного государственного санитарного врача Российской Федерации от 28.09.2020 № 243648–20 «Санитарноэпидемиологические требования к организациям воспитания и обучения, отдыха и оздоровления детей и молодёжи» (с изменениями)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Главного государственного санитарного врача Российской Федерации от 28.01.2021 № 2 «Об утверждении СанПиН 123685–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404040"/>
          <w:sz w:val="28"/>
          <w:szCs w:val="28"/>
          <w:shd w:fill="FFFFFF" w:val="clear"/>
        </w:rPr>
        <w:t>Методическая база инновационного проекта</w:t>
      </w:r>
    </w:p>
    <w:p>
      <w:pPr>
        <w:pStyle w:val="Default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404040"/>
          <w:sz w:val="28"/>
          <w:szCs w:val="28"/>
          <w:shd w:fill="FFFFFF" w:val="clear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ая, О.Ф. Организация трудового и профессионального обучения обучающихся с интеллектуальными нарушениями:методические рекомендации // О.Ф.Богатая Департамент образования и науки Ханты-Манс. авт. округа – Югры, Бюджет. учреждение высшего образования ХМАО-Югры, «Сургут.гос.пед.ун-т». – Сургут: РИО СурГПУ, 2023. - 58 с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 xml:space="preserve">Жанабаева, Р.А. </w:t>
      </w:r>
      <w:r>
        <w:rPr>
          <w:rStyle w:val="Jsitemmaininfo"/>
          <w:color w:val="222222"/>
          <w:sz w:val="28"/>
          <w:szCs w:val="28"/>
          <w:shd w:fill="FFFFFF" w:val="clear"/>
        </w:rPr>
        <w:t>Основы трудового воспитания // Р. А. Жанабаева; Каз. гос. пед. ун-т им. Абая. - Алма-Ата : Б. и., 1991. - 18 с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а, Т.Г. Лучшие практики трудового обучения и воспитания в образовательных организациях Краснодарского края: //автор Т.Г. Назарова, Е.М. Филипенко, Е.Ю. Игнатьева - Краснодар, ГБОУ ИРО Краснодарского края, 2018, - 77 с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: официальный сайт. – Москва, 1999. –URL: http://www.rsl.ru (дата обращения 24.09.2024).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армутдинова, Г.Б. Трудовое воспитание младшего школьника: традиции и современнос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// автор Г.Б. Сармутдинова. – Оренбург: ООО «ТИПОГРАФИЯ «АГЕНТСТВО ПРЕССА», 2023. – 52 с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Успешные практики трудового воспитания/[Электронный ресурс]. UR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институтвоспитания.рф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(дата обращения: 01.10.2024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" w:hAnsi="Times New Roman;Times New Roman" w:cs="Times New Roman;Times New Roman"/>
          <w:caps/>
          <w:color w:val="2222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атья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shd w:fill="FFFFFF" w:val="clear"/>
          </w:rPr>
          <w:t>Кучер Л. И.</w:t>
        </w:r>
      </w:hyperlink>
      <w:r>
        <w:rPr>
          <w:rFonts w:cs="Times New Roman;Times New Roman" w:ascii="Times New Roman;Times New Roman" w:hAnsi="Times New Roman;Times New Roman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color w:val="000000"/>
          <w:shd w:fill="FFFFFF" w:val="clear"/>
        </w:rPr>
        <w:t>Труд как средство воспитания и коррекции личности ребенка с ограниченными возможностями здоровья</w:t>
      </w:r>
      <w:r>
        <w:rPr>
          <w:rFonts w:cs="Times New Roman;Times New Roman" w:ascii="Times New Roman;Times New Roman" w:hAnsi="Times New Roman;Times New Roman"/>
        </w:rPr>
        <w:t xml:space="preserve">», 2017..; </w:t>
      </w:r>
      <w:r>
        <w:rPr>
          <w:rFonts w:cs="Times New Roman;Times New Roman" w:ascii="Times New Roman;Times New Roman" w:hAnsi="Times New Roman;Times New Roman"/>
          <w:color w:val="222222"/>
          <w:shd w:fill="FFFFFF" w:val="clear"/>
        </w:rPr>
        <w:t>Хренова И.В.</w:t>
      </w:r>
      <w:r>
        <w:rPr>
          <w:rFonts w:cs="Times New Roman;Times New Roman" w:ascii="Times New Roman;Times New Roman" w:hAnsi="Times New Roman;Times New Roman"/>
          <w:color w:val="222222"/>
        </w:rPr>
        <w:t xml:space="preserve"> «Трудовое воспитание детей с ОВЗ в условиях школы интерната», 2025г.; Гончарова Е.Г. « Роль профессионально- трудового обучения в социализации детей с ограниченными возможностями здоровья», 2024г. и др.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  <w:caps/>
          <w:color w:val="222222"/>
        </w:rPr>
      </w:pPr>
      <w:r>
        <w:rPr>
          <w:rFonts w:cs="Times New Roman;Times New Roman" w:ascii="Times New Roman;Times New Roman" w:hAnsi="Times New Roman;Times New Roman"/>
          <w:caps/>
          <w:color w:val="2222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ultiurok.ru/SCPDUSP313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15:00Z</dcterms:created>
  <dc:creator>Пользователь Windows</dc:creator>
  <dc:description/>
  <cp:keywords/>
  <dc:language>en-US</dc:language>
  <cp:lastModifiedBy>Учительская 2</cp:lastModifiedBy>
  <dcterms:modified xsi:type="dcterms:W3CDTF">2025-04-18T19:55:00Z</dcterms:modified>
  <cp:revision>9</cp:revision>
  <dc:subject/>
  <dc:title/>
</cp:coreProperties>
</file>